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contextualSpacing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72465" cy="57721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23240" cy="5753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892810" cy="53213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mbria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259840" cy="52451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 w:val="false"/>
        <w:rPr/>
      </w:pPr>
      <w:r>
        <w:rPr/>
        <w:t>PRIJAVA ZA JAVNI KONKURS ZA UČEŠĆE U NACIONALNOJ SELEKCIJI NASTUPA SRBIJE NA PRAŠKOM KVADRIJENALU SCENSKOG DIZAJNA I SCENSKOG PROSTORA 2019. GODINE</w:t>
      </w:r>
    </w:p>
    <w:p>
      <w:pPr>
        <w:pStyle w:val="Normal"/>
        <w:spacing w:before="0" w:after="0"/>
        <w:contextualSpacing w:val="false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70"/>
        <w:gridCol w:w="4410"/>
      </w:tblGrid>
      <w:tr>
        <w:trPr>
          <w:trHeight w:val="68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 xml:space="preserve">Ime i prezime / autorski tim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Kontakt e-mail i telefon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Naziv rada i godina nastank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 xml:space="preserve"> </w:t>
            </w:r>
          </w:p>
        </w:tc>
      </w:tr>
      <w:tr>
        <w:trPr>
          <w:trHeight w:val="116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Mesto realizacij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Produkcij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Biografija autorke, autora prijavljenog rada ili autorskog tima u slučaju da je u pitanju kolektivno autorstvo (najviše 200 reči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 xml:space="preserve"> </w:t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Kategorije za koje se prijavljuje (moguće prijaviti se za dve kategorije s jednim radom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enografija/dizajn sc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zajn kost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zajn svet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zajn zvu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hitektura sce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treba prostora za scenski događa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encija u javnom prost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enski dizajn događaja u cel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treba medija u dizajnu sc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jbolja fotografija scenskog događaja</w:t>
            </w:r>
          </w:p>
        </w:tc>
      </w:tr>
      <w:tr>
        <w:trPr>
          <w:trHeight w:val="66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Opis rada (najviše 200 reči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 xml:space="preserve"> </w:t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Popis foto dokumentacije</w:t>
            </w:r>
          </w:p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 xml:space="preserve">Svaki rad može biti predstavljen sa najviše tri fotografije. Svaka fotografija mora biti obeležena: broj_inicijali aplikanta_projekat (primer: 01_MJ_Otelo, 02_MJ_Otelo </w:t>
            </w:r>
          </w:p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Priloženi dokumenti u attachmentu ne smeju biti veći od 20 MB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Najviše jedan link po radu u slučaju video ili zvučnog zapisa (Soundcloud, Youtube, Vimeo i dr.) u trajanju ne dužem od tri minut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>Imena drugih saradnica i saradnik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44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/>
            </w:pPr>
            <w:r>
              <w:rPr/>
              <w:t xml:space="preserve">Ime i prezime autorke ili autora fotografije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eastAsia="Times New Roman" w:cs="Times New Roman"/>
          <w:shd w:fill="FFF2CC" w:val="clear"/>
        </w:rPr>
      </w:pPr>
      <w:r>
        <w:rPr>
          <w:rFonts w:eastAsia="Times New Roman" w:cs="Times New Roman" w:ascii="Times New Roman" w:hAnsi="Times New Roman"/>
          <w:shd w:fill="FFF2CC" w:val="clear"/>
        </w:rPr>
      </w:r>
    </w:p>
    <w:sectPr>
      <w:footerReference w:type="default" r:id="rId6"/>
      <w:type w:val="nextPage"/>
      <w:pgSz w:w="11906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13:00Z</dcterms:created>
  <dc:creator>b djo</dc:creator>
  <dc:description/>
  <cp:keywords/>
  <dc:language>en-US</dc:language>
  <cp:lastModifiedBy>b djo</cp:lastModifiedBy>
  <cp:lastPrinted>2018-11-26T20:13:00Z</cp:lastPrinted>
  <dcterms:modified xsi:type="dcterms:W3CDTF">2018-11-26T19:13:00Z</dcterms:modified>
  <cp:revision>3</cp:revision>
  <dc:subject/>
  <dc:title/>
</cp:coreProperties>
</file>